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翁和莹第九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翁和莹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翁和莹的爱情故事</w:t>
      </w:r>
      <w:r>
        <w:rPr>
          <w:sz w:val="32"/>
          <w:szCs w:val="32"/>
        </w:rPr>
        <w:t>&lt;/p&gt;&lt;p&gt;&lt;img src="/static-img/KhFcEgbV95AKOb5S2pG_KNLVB6IVBJZ4LfVdrJqRqPU.jpg"&gt;&lt;/p&gt;&lt;p&gt;</w:t>
      </w:r>
      <w:r>
        <w:rPr>
          <w:sz w:val="32"/>
          <w:szCs w:val="32"/>
        </w:rPr>
        <w:t>在这个快节奏的世界里，真挚的情感故事如同稀土一样珍贵。翁和莹第九部，或许是你们听说过的一个名字，但他们背后的故事却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和莹，是一个普通夫妻，他们生活在一个普通的小镇上。但他们的爱情故事，却充满了不平凡之处。他们相识于一场风暴，那是一次突如其来的洪水，将他们紧紧地捆绑在一起。在那之后，他们开始了一段令人动容的旅程。</w:t>
      </w:r>
      <w:r>
        <w:rPr>
          <w:sz w:val="32"/>
          <w:szCs w:val="32"/>
        </w:rPr>
        <w:t>&lt;/p&gt;&lt;p&gt;&lt;img src="/static-img/AJLNEcjSa4LAqmC-fOhqJLO1QA---6B0FGr0GzwBdZEJoUXwx2K2IAlSj-6iPk5xYYSPxdR2BYwFMAje0QZdGA.jpg"&gt;&lt;/p&gt;&lt;p&gt;&amp;#34;</w:t>
      </w:r>
      <w:r>
        <w:rPr>
          <w:sz w:val="32"/>
          <w:szCs w:val="32"/>
        </w:rPr>
        <w:t>我们的婚姻没有金钱，没有豪宅，只有彼此对彼此深深的承诺和理解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翁先生曾经这样说。他每天早上五点起床给莹女士做早餐，用最简单的手工制作面包、酱油蛋黄酱，还有她最喜欢的一杯热牛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莹女士来说，她更看重的是翁先生对她的耐心与支持。她曾经是一个工作狂，每天都忙到凌晨两三点才睡觉。但是，在遇见了翁先生后，她学会了放慢脚步，享受生活中的小确幸，比如每个周末都一起去公园散步，看着孩子们嬉戏玩耍。</w:t>
      </w:r>
      <w:r>
        <w:rPr>
          <w:sz w:val="32"/>
          <w:szCs w:val="32"/>
        </w:rPr>
        <w:t>&lt;/p&gt;&lt;p&gt;&lt;img src="/static-img/oM3bjNtThrEtF4V1YbFZ2LO1QA---6B0FGr0GzwBdZEJoUXwx2K2IAlSj-6iPk5xYYSPxdR2BYwFMAje0QZdGA.jpg"&gt;&lt;/p&gt;&lt;p&gt;</w:t>
      </w:r>
      <w:r>
        <w:rPr>
          <w:sz w:val="32"/>
          <w:szCs w:val="32"/>
        </w:rPr>
        <w:t>这样的日常，不需要繁复的装饰，只需要真诚的心，就足以让人感动。这正是翁和莹第九部中所描绘出的美好景象——两个人的共同成长，以及彼此之间不断温暖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没有挑战。生活总会有一些波折，比如经济危机、健康问题等，但是无论如何，两人始终坚守着自己的誓言，从未间断过相互扶持。在一次严重的手术后，莹果然感到前所未有的孤独时，翁默默地陪伴在她的身边，他用他温柔的声音告诉她，无论发生什么，他都会一直陪伴下去。</w:t>
      </w:r>
      <w:r>
        <w:rPr>
          <w:sz w:val="32"/>
          <w:szCs w:val="32"/>
        </w:rPr>
        <w:t>&lt;/p&gt;&lt;p&gt;&lt;img src="/static-img/p0nxdPRTIhK50LD8NJIrt7O1QA---6B0FGr0GzwBdZEJoUXwx2K2IAlSj-6iPk5xYYSPxdR2BYwFMAje0QZdGA.jpg"&gt;&lt;/p&gt;&lt;p&gt;</w:t>
      </w:r>
      <w:r>
        <w:rPr>
          <w:sz w:val="32"/>
          <w:szCs w:val="32"/>
        </w:rPr>
        <w:t>这样的承诺，让许多人感动，也让很多人从中学习到了爱情应该是什么样子。今天，当我们回望这些年来的一切，我们不禁思考：真正重要的是什么？答案似乎很简单，它来自于那些看似微不足道却又能触及灵魂深处的情感瞬间，这正是“翁和莹第九部”想要传达给我们的信息——即使是在最艰难的时候，也要保持勇气与希望，因为爱永远存在于你我之间，而不是某个具体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下雨的时候，你是否愿意像翁一样，为你的另一半撑起一片庇护伞？当你疲惫的时候，你是否愿意像莹果然那样，有信任对方能够带你走出困境？</w:t>
      </w:r>
      <w:r>
        <w:rPr>
          <w:sz w:val="32"/>
          <w:szCs w:val="32"/>
        </w:rPr>
        <w:t>&lt;/p&gt;&lt;p&gt;&lt;img src="/static-img/9ADRF18nQUQ4MXeLXi7YRbO1QA---6B0FGr0GzwBdZEJoUXwx2K2IAlSj-6iPk5xYYSPxdR2BYwFMAje0QZdGA.jpg"&gt;&lt;/p&gt;&lt;p&gt;</w:t>
      </w:r>
      <w:r>
        <w:rPr>
          <w:sz w:val="32"/>
          <w:szCs w:val="32"/>
        </w:rPr>
        <w:t>如果答案是否定的，那也没关系，因为每个人都是自己生命中的主角。你可以选择继续前行，也可以选择停下来反思。不过，无论何种选择，都请记住，无论多么艰难，最重要的是拥抱现在，与心爱的人分享这份美好的时光。而“翁和莹第九部”的故事，就像是提醒我们，一切美好的开始，都源自于真实无比的情感连接。</w:t>
      </w:r>
      <w:r>
        <w:rPr>
          <w:sz w:val="32"/>
          <w:szCs w:val="32"/>
        </w:rPr>
        <w:t>&lt;/p&gt;&lt;p&gt;&lt;a href = "/doc/554522-</w:t>
      </w:r>
      <w:r>
        <w:rPr>
          <w:sz w:val="32"/>
          <w:szCs w:val="32"/>
        </w:rPr>
        <w:t xml:space="preserve">翁和莹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翁和莹的爱情故事</w:t>
      </w:r>
      <w:r>
        <w:rPr>
          <w:sz w:val="32"/>
          <w:szCs w:val="32"/>
        </w:rPr>
        <w:t>.doc" rel="alternate" download="554522-</w:t>
      </w:r>
      <w:r>
        <w:rPr>
          <w:sz w:val="32"/>
          <w:szCs w:val="32"/>
        </w:rPr>
        <w:t xml:space="preserve">翁和莹第九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翁和莹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